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0" w:leader="none"/>
          <w:tab w:val="left" w:pos="14520" w:leader="none"/>
          <w:tab w:val="left" w:pos="1457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  <w:tab/>
        <w:tab/>
        <w:tab/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  <w:tab/>
        <w:tab/>
        <w:tab/>
      </w:r>
    </w:p>
    <w:p>
      <w:pPr>
        <w:pStyle w:val="Normal"/>
        <w:tabs>
          <w:tab w:val="clear" w:pos="708"/>
          <w:tab w:val="left" w:pos="82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Известно, что у гороха гладкая поверхность  семян доминирует над морщинистой. При опылении растения с морщинистыми семенами пыльцой растения с гладкими семенами половина потомства имеет морщинистые, а половина – гладкие семена. Определите генотип родителей.</w:t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29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8520" w:leader="none"/>
          <w:tab w:val="left" w:pos="14520" w:leader="none"/>
          <w:tab w:val="left" w:pos="1457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Используя данные схемы, определите генотипы исходных растений, если известно, что в первом случае оба растения гетерозиготны по признаку окраски цветков, а во втором случае гетерозиготно только одно растение. Составьте схемы скрещивания и укажите фенотипы и генотипы гибридов первого поколения.</w:t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-331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♀красные  Х ♂ красные; </w:t>
        <w:tab/>
        <w:t xml:space="preserve">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♀белые Х ♂ красные</w:t>
      </w:r>
    </w:p>
    <w:p>
      <w:pPr>
        <w:pStyle w:val="Normal"/>
        <w:tabs>
          <w:tab w:val="clear" w:pos="708"/>
          <w:tab w:val="left" w:pos="7080" w:leader="none"/>
          <w:tab w:val="left" w:pos="14520" w:leader="none"/>
        </w:tabs>
        <w:ind w:left="360" w:right="5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 ?                                       </w:t>
        <w:tab/>
        <w:t xml:space="preserve">            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?</w:t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160" w:leader="none"/>
          <w:tab w:val="left" w:pos="14520" w:leader="none"/>
        </w:tabs>
        <w:ind w:left="360" w:right="29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6840" w:leader="none"/>
          <w:tab w:val="left" w:pos="14520" w:leader="none"/>
        </w:tabs>
        <w:ind w:left="360" w:right="773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Рассмотрите схему. Определите, какой признак – белая или серая окраска шерсти – доминирует у крыс. Определите генотипы родительских форм и гибридов первого поколения, если известно, что родители гомозиготны по данному признаку. Составьте схему скрещивания до 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определите генотипы и фенотипы гибридов.</w:t>
      </w:r>
    </w:p>
    <w:p>
      <w:pPr>
        <w:pStyle w:val="Normal"/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 </w:t>
        <w:tab/>
        <w:t xml:space="preserve"> белая крыса  Х  серая крыса</w:t>
      </w:r>
    </w:p>
    <w:p>
      <w:pPr>
        <w:pStyle w:val="Normal"/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1</w:t>
        <w:tab/>
        <w:tab/>
      </w:r>
      <w:r>
        <w:rPr>
          <w:sz w:val="28"/>
          <w:szCs w:val="28"/>
          <w:lang w:val="en-US"/>
        </w:rPr>
        <w:t>серые крысы</w:t>
      </w:r>
    </w:p>
    <w:p>
      <w:pPr>
        <w:pStyle w:val="Normal"/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 xml:space="preserve">  = ?</w:t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7680" w:leader="none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              серый кролик   Х   серый кролик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75% серых кроликов; 25 % белых крол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Какая окраска шерсти кроликов доминирует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Каковы генотипы родителей (Р) и гибридов первого поколения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 признаку окраски шерст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Какие генетические закономерности проявляются при такой гибридизации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Известно, что у кролика черная пигментация шерсти доминирует над альбинизмом (отсутствие пигмента, белая шерсть и красные глаза). Какая окраска шерсти будет у гибридов первого поколения, полученного от скрещивания гетерозиготного черного кролика с альбиносом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             ♂  белый кролик  Х  ♀ серый кролик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</w:rPr>
        <w:t xml:space="preserve">                        100%  серые крол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0" w:leader="none"/>
        </w:tabs>
        <w:ind w:left="1080" w:right="-70" w:hanging="360"/>
        <w:rPr>
          <w:sz w:val="28"/>
          <w:szCs w:val="28"/>
        </w:rPr>
      </w:pPr>
      <w:r>
        <w:rPr>
          <w:sz w:val="28"/>
          <w:szCs w:val="28"/>
        </w:rPr>
        <w:t>Какая окраска шерсти у кроликов доминиру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0" w:leader="none"/>
        </w:tabs>
        <w:ind w:left="1080" w:right="-70" w:hanging="360"/>
        <w:rPr>
          <w:sz w:val="28"/>
          <w:szCs w:val="28"/>
        </w:rPr>
      </w:pPr>
      <w:r>
        <w:rPr>
          <w:sz w:val="28"/>
          <w:szCs w:val="28"/>
        </w:rPr>
        <w:t>Каковы генотипы родителей (Р) и гибридов первого поколения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по признаку окраски шерст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520" w:leader="none"/>
        </w:tabs>
        <w:ind w:left="1080" w:right="-70" w:hanging="360"/>
        <w:rPr>
          <w:sz w:val="28"/>
          <w:szCs w:val="28"/>
        </w:rPr>
      </w:pPr>
      <w:r>
        <w:rPr>
          <w:sz w:val="28"/>
          <w:szCs w:val="28"/>
        </w:rPr>
        <w:t>какие генетические закономерности проявляются при такой гибридизации?</w:t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Известно, что у гороха гладкая поверхность семян доминирует над морщинистой. При опылении растения с морщинистыми семенами пыльцой растения с гладкими семенами половина потомства имеет морщинистые, а половина – гладкие семена. Определите генотипы родителей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    желтый морщинистый  Х  желтый гладкий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50%  желтые морщинистые;   50%  желтые гладкие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     зеленый гладкий  Х  зеленый морщинистый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     100%  зеленые гладк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75%  зеленые гладкие;     25 % зеленые морщинист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20" w:leader="none"/>
        </w:tabs>
        <w:ind w:left="1080" w:right="-70" w:hanging="360"/>
        <w:rPr/>
      </w:pPr>
      <w:r>
        <w:rPr>
          <w:sz w:val="28"/>
          <w:szCs w:val="28"/>
        </w:rPr>
        <w:t>Каковы генотипы родителей и гибридов первого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торого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колений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520" w:leader="none"/>
        </w:tabs>
        <w:ind w:left="1080" w:right="-70" w:hanging="360"/>
        <w:rPr>
          <w:sz w:val="28"/>
          <w:szCs w:val="28"/>
        </w:rPr>
      </w:pPr>
      <w:r>
        <w:rPr>
          <w:sz w:val="28"/>
          <w:szCs w:val="28"/>
        </w:rPr>
        <w:t>Какие генетические закономерности проявляются при такой гибридизации?</w:t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       серый гладкий кролик  Х  серый мохнатый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     серые мохнатые кролики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75% лерые мохнатые;  25% серые гладк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0" w:leader="none"/>
        </w:tabs>
        <w:ind w:left="1080" w:right="-70" w:hanging="360"/>
        <w:rPr>
          <w:sz w:val="28"/>
          <w:szCs w:val="28"/>
        </w:rPr>
      </w:pPr>
      <w:r>
        <w:rPr>
          <w:sz w:val="28"/>
          <w:szCs w:val="28"/>
        </w:rPr>
        <w:t>Какой признак кроликов (мохнатая или гладкая форма шерсти) доминирует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520" w:leader="none"/>
        </w:tabs>
        <w:ind w:left="1080" w:right="-70" w:hanging="360"/>
        <w:rPr/>
      </w:pPr>
      <w:r>
        <w:rPr>
          <w:sz w:val="28"/>
          <w:szCs w:val="28"/>
        </w:rPr>
        <w:t>Каковы генотипы родителей (Р) , гибридов первого (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 второго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поколений по признаку формы шерсти?</w:t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Доминантный ген D определяет у человека развитие окостеневшего и согнутого мизинца на руке. Ген в гетерозиготном состоянии вызывает развитие такого мизинца только на одной руке. Может ли родиться ребенок с нормальными или двумя ненормальными руками у супругов, имеющих дефект на одной руке7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Красная окраска цветов у ночной красавицы обусловлена геном </w:t>
      </w:r>
      <w:r>
        <w:rPr>
          <w:b/>
          <w:sz w:val="28"/>
          <w:szCs w:val="28"/>
        </w:rPr>
        <w:t>Р</w:t>
      </w:r>
      <w:r>
        <w:rPr>
          <w:sz w:val="28"/>
          <w:szCs w:val="28"/>
        </w:rPr>
        <w:t>, а белая – геном</w:t>
      </w:r>
      <w:r>
        <w:rPr>
          <w:b/>
          <w:sz w:val="28"/>
          <w:szCs w:val="28"/>
        </w:rPr>
        <w:t xml:space="preserve"> р. </w:t>
      </w:r>
      <w:r>
        <w:rPr>
          <w:sz w:val="28"/>
          <w:szCs w:val="28"/>
        </w:rPr>
        <w:t xml:space="preserve">Гетерозиготные растения имеют розовые цвет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0" w:leader="none"/>
        </w:tabs>
        <w:ind w:left="1365" w:right="-70" w:hanging="645"/>
        <w:rPr/>
      </w:pPr>
      <w:r>
        <w:rPr>
          <w:sz w:val="28"/>
          <w:szCs w:val="28"/>
        </w:rPr>
        <w:t>Цветки красного цвета опылены пыльцой белого. Какой фенотип и генотип будут иметь растения в первом поколен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520" w:leader="none"/>
        </w:tabs>
        <w:ind w:left="1365" w:right="-70" w:hanging="645"/>
        <w:rPr>
          <w:sz w:val="28"/>
          <w:szCs w:val="28"/>
        </w:rPr>
      </w:pPr>
      <w:r>
        <w:rPr>
          <w:sz w:val="28"/>
          <w:szCs w:val="28"/>
        </w:rPr>
        <w:t>Розовые цветки опылены пыльцой красного. Каким будет фенотип и генотип гибридов?</w:t>
      </w:r>
    </w:p>
    <w:p>
      <w:pPr>
        <w:pStyle w:val="Normal"/>
        <w:tabs>
          <w:tab w:val="clear" w:pos="708"/>
          <w:tab w:val="left" w:pos="14520" w:leader="none"/>
        </w:tabs>
        <w:ind w:right="-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2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У кошек нормальная шерсть доминирует над ангорской. Нормальношерстная кошка, скрещенная с ангорским котом, принесла 8 котят: 6 обычных и два ангорских. Соответствует ли это расщепление отношению, которое Вы ожидаете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У крупного рогатого скота черная окраска (В) доминирует над рыжей. Рыжая корова имела от одного и того же черного быка в первый год рыжего, а во второй год черного телёнка. Каковы генотипы всех четырех животных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Красноплодная земляника всегда дает красные ягоды, белоплодная – белые. В результате скрещивания таких двух сортов друг с другом получаются розовые ягоды. 1. Какое потомство будет от скрещивания гибридной земляники с розовыми ягодами?  2. Какое потомство получится, если опылить красноплодную землянику пыльцой гибрида с розовыми ягодами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ужчина страдает тяжелой рецессивной болезнью – фиброзом поджелудочной железы. Собираясь жениться, он опасается рождения больного ребенка. У будущей жены в трёх известных поколениях подобных больных не было. Служит ли это гарантией того, что в семье не появится больной ребёнок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6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Способность лучше владеть правой рукой у человека доминирует над леворукостью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Женщина – правша, отец у которой был левшой, вышла замуж за мужчину – правшу. Можно ли ожидать, что их дети будут левшами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У светловолосого отца и темноволосой матери 7 детей с темными волосами. Каковы генотипы родителей, если известно, что ген темноволосости доминантный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 (промежуточное наследование)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Установите генотипы растений редиса, различающихся по форме корнеплода, по следующим данным: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1. Р    длинные  Х овальные;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 - 159 длинных, 156 овальных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2. Р    круглые  Х  овальные;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 - 199 круглых, 203 овальных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3. Р    овальные  Х  овальные;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 - 119 круглых, 244 овальных, 121 длинных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У морской свинки курчавая шерсть доминирует над гладкой. Запишите генотипы всех животных в следующих скрещиваниях: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а) Р   ♀  курчавая  Х ♂  гладкий;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 все курчавые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б) Р   ♀  курчавая Х  ♂ гладкий;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-  50% курчавые, 505 гладкие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>в) Р   ♀  гладкая  Х  ♂ гладкий;   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 все гладкие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/>
      </w:pPr>
      <w:r>
        <w:rPr>
          <w:sz w:val="28"/>
          <w:szCs w:val="28"/>
        </w:rPr>
        <w:t xml:space="preserve">У человека ген </w:t>
      </w:r>
      <w:r>
        <w:rPr>
          <w:b/>
          <w:sz w:val="28"/>
          <w:szCs w:val="28"/>
        </w:rPr>
        <w:t xml:space="preserve">s </w:t>
      </w:r>
      <w:r>
        <w:rPr>
          <w:sz w:val="28"/>
          <w:szCs w:val="28"/>
        </w:rPr>
        <w:t>определяет врожденную глухонемоту. Нормальные слух и речь наследуются как доминантный признак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Здоровая женщина вступила в брак со здоровым мужчиной. Известно, что у каждого из них один из родителей был глухонемой. Какова вероятность рождения глухонемого ребенка в этой семье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Дурман, имеющий пурпурные цветки, дал при самоопылении 30 потомков с пурпурными и 9 – с белыми цветками. Какие выводы можно сделать относительно наследования окраски цветков у этого вида7 какая часть потомков, имеющих пурпурные цветки, должна давать чистое по этому признаку потомство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В помёте от двух сплошь окрашенных кроликов родился один крольчонок с голландской пятнистостью. При скрещивании его с матерью родилось 4 пятнистых и 5 сплошь окрашенных крольчат. Как наследуется голландская пятнистость и каковы генотипы первых родителей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3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У человека ген полидактилии (шестипалости) доминирует над нормальным строением кисти. 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а) Определите вероятность рождения шестипалых детей в семье, глее оба родителя гетерозиготны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б) В семье, где один из родителей имеет нормальное строение кисти, а второй – шестипалый, родился ребенок с нормальной кистью. Какова вероятность, что второй ребенок тоже будет без аномалии?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Моногибридное скрещивание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.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Две черные самки мыши скрещены с коричневым самцом. В потомстве первая самка дала 9 черных и 7 коричневых мышат, вторая – 17 черных. Как наследуется окраска шерсти и каковы генотипы родителей? 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520" w:leader="none"/>
        </w:tabs>
        <w:ind w:left="360" w:right="-70"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6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0:35:00Z</dcterms:created>
  <dc:creator>User</dc:creator>
  <dc:description/>
  <dc:language>en-US</dc:language>
  <cp:lastModifiedBy>Admin</cp:lastModifiedBy>
  <dcterms:modified xsi:type="dcterms:W3CDTF">2024-02-13T10:35:00Z</dcterms:modified>
  <cp:revision>2</cp:revision>
  <dc:subject/>
  <dc:title>Моногибридное скрещивание</dc:title>
</cp:coreProperties>
</file>